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Heading5"/>
              <w:keepNext w:val="false"/>
              <w:widowControl w:val="false"/>
              <w:ind w:left="67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do SIWZ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widowControl w:val="false"/>
              <w:spacing w:lineRule="auto" w:line="360"/>
              <w:ind w:left="434" w:hanging="43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Przedmiot oferty: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Tekstpodstawowy2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zedmiotem zamówienia jest usługa polegająca na  prowadzeniu zajęć dydaktycznych  w 9 szkołach Gminy Ustrzyki Dolne w ramach projektu ,,Inwestycja w dzieci najlepsza inwestycją”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42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ZKOŁA PODSTAWOWA W KROŚCIE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Prowadzenie zajęć dla dzieci ze specyficznymi trudnościami w czytaniu i pisaniu  w tym zagrożonych  ryzykiem dysleksj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2. Prowadzenie zajęć dla dzieci  z trudnościami w zdobywaniu umiejętności matematycznych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3.Prowadzenie zajęć dla dzieci – gimnastyka korekcyjna dla dzieci z wadami postawy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4. Prowadzenie zajęć dla dzieci – zajęcia rozwijające  zainteresowania uczniów uzdolnionych matematyczni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SZKOŁA PODSTAWOWA W WOJTK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</w:rPr>
              <w:t xml:space="preserve">1. </w:t>
            </w:r>
            <w:r>
              <w:rPr/>
              <w:t xml:space="preserve">Prowadzenie zajęć dla dzieci ze specyficznymi trudnościami w czytaniu i pisaniu  w tym zagrożonych  ryzykiem dysleksj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2. Prowadzenie zajęć dla dzieci  z trudnościami w zdobywaniu umiejętności matematycznych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3. Prowadzenie zajęć dla dzieci – zajęcia rozwijające  zainteresowania matematyczno – przyrodnicze uczniów  uzdolnio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II. SZKOŁA PODSTAWOWA W RÓW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Prowadzenie zajęć dla dzieci ze specyficznymi trudnościami w czytaniu i pisaniu  w tym zagrożonych  ryzykiem dysleksj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2. Prowadzenie zajęć dla dzieci  z trudnościami w zdobywaniu umiejętności matematycz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Prowadzenie zajęć dla dzieci – zajęcia rozwijające  zainteresowania uczniów uzdolnionych matematycz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V. SZKOŁA PODSTAWOWA W ŁODY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Prowadzenie zajęć dla dzieci ze specyficznymi trudnościami w czytaniu i pisaniu  w tym zagrożonych  ryzykiem dysleksj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 P</w:t>
            </w:r>
            <w:r>
              <w:rPr/>
              <w:t xml:space="preserve">rowadzenie zajęć dla dzieci  z trudnościami w zdobywaniu umiejętności matematycz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3.Prowadzenie zajęć dla dzieci  - gimnastyka korekcyjna  dla dzieci z wadami postaw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Prowadzenie zajęć dla dzieci – zajęcia rozwijające  zainteresowania uczniów uzdolnionych matematycz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V. SZKOŁA PODSTAWOWA W HOSZ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Prowadzenie zajęć dla dzieci ze specyficznymi trudnościami w czytaniu i pisaniu  w tym zagrożonych  ryzykiem dysleksj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 xml:space="preserve">2. Prowadzenie zajęć dla dzieci  z trudnościami w zdobywaniu umiejętności matematycznych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Prowadzenie zajęć dla dzieci – zajęcia rozwijające  zainteresowania uczniów uzdolnionych matematyczni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4. Prowadzenie zajęć dla dzieci – zajęcia rozwijające  zainteresowania uczniów uzdolnionych plastyczni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I. SZKOŁA POSTAWOWA W ROP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 P</w:t>
            </w:r>
            <w:r>
              <w:rPr/>
              <w:t xml:space="preserve">rowadzenie zajęć dla dzieci ze specyficznymi trudnościami w czytaniu i pisaniu  w tym zagrożonych  ryzykiem dysleksj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 xml:space="preserve">2. Prowadzenie zajęć dla dzieci  - zajęcia logopedyczn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 xml:space="preserve">3. Prowadzenie zajęć dla dzieci – gimnastyka korekcyjn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4. Prowadzenie zajęć dla dzieci – zajęcia rozwijające  zainteresowania uczniów uzdolnionych matematycz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VII. SZKOŁA PODSTAWOWOWA W USTJANOWEJ GÓR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  <w:r>
              <w:rPr/>
              <w:t xml:space="preserve">Prowadzenie zajęć dla dzieci ze specyficznymi trudnościami w czytaniu i pisaniu  w tym zagrożonych  ryzykiem dysleksj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 xml:space="preserve">2. Prowadzenie zajęć dla dzieci  z trudnościami w zdobywaniu umiejętności matematycznych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3.Prowadzenie zajęć dla dzieci – zajęcia rozwijające  zainteresowania uczniów uzdolnionych matematycz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III. ZESPÓŁ SZKÓŁ PUBLICZNYCH NR 1 W USTRZYKACH DO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</w:t>
            </w:r>
            <w:r>
              <w:rPr/>
              <w:t xml:space="preserve">rowadzenie zajęć dla dzieci ze specyficznymi trudnościami w czytaniu i pisaniu  w tym zagrożonych  ryzykiem dysleksj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 P</w:t>
            </w:r>
            <w:r>
              <w:rPr/>
              <w:t xml:space="preserve">rowadzenie zajęć dla dzieci  z trudnościami w zdobywaniu umiejętności matematycznych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3. Prowadzenie zajęć dla dzieci – gimnastyka korekcyjn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 xml:space="preserve">4. Prowadzenie zajęć dla dzieci – zajęcia rozwijające  zainteresowania uczniów uzdolnionych matematyczni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5. Prowadzenie zajęć dla dzieci – zajęcia logopedyczn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 ZESPÓŁ SZKÓŁ PÓBLICZNYCH NR 2 W USTRZYKACH DO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</w:rPr>
              <w:t>1. P</w:t>
            </w:r>
            <w:r>
              <w:rPr/>
              <w:t xml:space="preserve">rowadzenie zajęć dla dzieci ze specyficznymi trudnościami w czytaniu i pisaniu  w tym zagrożonych  ryzykiem dysleksj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 xml:space="preserve">2. Prowadzenie zajęć dla dzieci  z trudnościami w zdobywaniu umiejętności matematycznych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3. Prowadzenie zajęć dla dzieci – zajęcia logopedyczne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 xml:space="preserve">4. Prowadzenie zajęć dla dzieci – zajęcia socjoterapeutyczne i psychoedukacyjn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 Prowadzenie zajęć dla dzieci – specjalistyczne zajęcia terapeutyczne dla dzieci niepełnospraw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Prowadzenie zajęć dla dzieci – zajęcia rozwijające  zainteresowania matematyczno-przyrodnicz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 xml:space="preserve">7. Prowadzenie zajęć dla dzieci – zajęcia rozwijające  zainteresowania artystyczno-teatraln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 xml:space="preserve">8. Prowadzenie zajęć dla dzieci – zajęcia rozwijające  zainteresowania artystyczno-taneczn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tLeast" w:line="160"/>
      <w:ind w:left="0" w:hanging="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/>
      <w:jc w:val="right"/>
      <w:outlineLvl w:val="4"/>
    </w:pPr>
    <w:rPr>
      <w:rFonts w:ascii="Book Antiqua" w:hAnsi="Book Antiqua" w:cs="Book Antiqu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tLeast" w:line="1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21:00Z</dcterms:created>
  <dc:creator>zp</dc:creator>
  <dc:description/>
  <cp:keywords/>
  <dc:language>en-US</dc:language>
  <cp:lastModifiedBy> AD</cp:lastModifiedBy>
  <cp:lastPrinted>2011-06-29T13:33:00Z</cp:lastPrinted>
  <dcterms:modified xsi:type="dcterms:W3CDTF">2011-06-29T12:56:00Z</dcterms:modified>
  <cp:revision>24</cp:revision>
  <dc:subject/>
  <dc:title>Załącznik nr 1</dc:title>
</cp:coreProperties>
</file>